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采购</w:t>
      </w:r>
      <w:r>
        <w:rPr>
          <w:rFonts w:ascii="仿宋_GB2312" w:hAnsi="仿宋_GB2312" w:eastAsia="仿宋_GB2312"/>
          <w:b/>
          <w:sz w:val="48"/>
          <w:lang w:eastAsia="zh-CN"/>
        </w:rPr>
        <w:t>报价</w:t>
      </w:r>
      <w:r>
        <w:rPr>
          <w:rFonts w:ascii="仿宋_GB2312" w:hAnsi="仿宋_GB2312" w:eastAsia="仿宋_GB2312"/>
          <w:b/>
          <w:sz w:val="48"/>
        </w:rPr>
        <w:t>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投标用表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3825"/>
        <w:gridCol w:w="585"/>
        <w:gridCol w:w="1432"/>
        <w:gridCol w:w="21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港胜公司工程管理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滕沁雪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6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  <w:lang w:val="en-US" w:eastAsia="zh-CN"/>
              </w:rPr>
              <w:t>董市中心幼儿园办公楼装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控制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185580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元（含税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询价采购内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采购一支装修劳务班组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目标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在完成本采购项目过程中发生任何安全事故由供应商自行承担责任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款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完工经审计后确认最终金额一次性支付。</w:t>
            </w:r>
          </w:p>
        </w:tc>
      </w:tr>
      <w:tr>
        <w:trPr>
          <w:trHeight w:val="147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需提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供应商营业执照经营范围须包含本采购项目相关内容（提供营业执照复印件盖公章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法人身份证复印件加盖公章（若法人投标）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委托代理人身份证复印件加盖公章，授权委托书加盖公章（若委托代理人投标）。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约保证金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不设置</w:t>
            </w:r>
          </w:p>
        </w:tc>
      </w:tr>
      <w:tr>
        <w:trPr>
          <w:trHeight w:val="224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询价时间及地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地点：湖北省港胜建设有限公司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A208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时间：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0:00(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北京时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，过时不予受理视为自动放弃投标资格。</w:t>
            </w:r>
          </w:p>
        </w:tc>
      </w:tr>
      <w:tr>
        <w:trPr>
          <w:trHeight w:val="70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标原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一次性报价，根据符合采购要求且报价最低的原则确定中标侯选人。本次采购不设投标保证金，若中选供应商放弃中选资格，采购组织机构将上报监管部门实施相应处罚。</w:t>
            </w:r>
          </w:p>
        </w:tc>
      </w:tr>
      <w:tr>
        <w:trPr>
          <w:trHeight w:val="107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有下列情形之一的，按废标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未按要求提供相关证明资料的。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投标总报价高于采购控制价的。</w:t>
            </w:r>
          </w:p>
        </w:tc>
      </w:tr>
      <w:tr>
        <w:trPr>
          <w:trHeight w:val="60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投标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本项目采购内容充分了解，完全响应本采购项目所有目标要求。</w:t>
            </w:r>
          </w:p>
        </w:tc>
      </w:tr>
      <w:tr>
        <w:trPr>
          <w:trHeight w:val="94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供应商投标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元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（含税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供应商（企业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企业法人或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董市中心幼儿园办公楼装修劳务班组采购清单</w:t>
      </w:r>
    </w:p>
    <w:tbl>
      <w:tblPr>
        <w:tblW w:w="1103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96"/>
        <w:gridCol w:w="1023"/>
        <w:gridCol w:w="2945"/>
        <w:gridCol w:w="1309"/>
        <w:gridCol w:w="1336"/>
        <w:gridCol w:w="1446"/>
        <w:gridCol w:w="1227"/>
        <w:gridCol w:w="682"/>
      </w:tblGrid>
      <w:tr>
        <w:trPr>
          <w:trHeight w:val="6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特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拦标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日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日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暂定用工数量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日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建筑装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普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配合土建、装修小工、拆除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综合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混凝土工、钢筋工、架子工、防水工、油漆工、木工（模板）、砌筑工、抹灰工、镶贴工、电工、电焊工、装饰木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安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普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配合安装机电小工、拆除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8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7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综合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车工、电缆工、通风工、探伤工、钳工、仪表工、电焊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税及安全文明施工相关费用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单价范围</w:t>
            </w:r>
          </w:p>
        </w:tc>
      </w:tr>
      <w:tr>
        <w:trPr>
          <w:trHeight w:val="3354" w:hRule="atLeast"/>
        </w:trPr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含但不限于为实施和完成本项目设计图纸（含设计变更）及甲方要求施工内容所需要的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工费、材料费（甲供材除外）、设备机具使用费、辅助材料及配件、临时及施工用水电及日常维护、安装、材料二次转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缺陷修复、利润、环保、安全文明施工、人员进出场、施工措施、临时设施、现场管理、附加税费、保险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乙供材料产品合格证及质量保证书、税金等费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括投标人承包工序所涉及的自有或租赁设备、机具以及材料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甲供材除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等所需投入的费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标人必须提供一名现场协调技术负责人，用于协调沟通施工现场质量、安全及人员管理，并服从甲方安排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文明施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防护措施（包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登高作业防护、外脚手架、装饰内脚手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由投标人综合考虑，费用包含在用工单价中，不另增加。</w:t>
            </w:r>
          </w:p>
        </w:tc>
      </w:tr>
      <w:tr>
        <w:trPr>
          <w:trHeight w:val="2271" w:hRule="atLeast"/>
        </w:trPr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现场签工不明确的时候按专业最低标准记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正常上班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:00-18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按正常一个工日计算（上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:00-12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下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:00-18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小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现场由于工人施工质量缺陷导致的返工不纳入签工范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现场的用工数量当天进行确认，经签字确认的日签单方能纳入有效计量及支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结算按照合同单价乘以双方确认实际签工数量据实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0" w:hanging="0"/>
        <w:jc w:val="both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74" w:right="85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2:00Z</dcterms:created>
  <dc:creator>111111</dc:creator>
  <dc:description/>
  <dc:language>en-US</dc:language>
  <cp:lastModifiedBy>哈</cp:lastModifiedBy>
  <cp:lastPrinted>2025-02-27T10:00:00Z</cp:lastPrinted>
  <dcterms:modified xsi:type="dcterms:W3CDTF">2025-03-13T02:51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79AA156B4A72A3467F0CE65E73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MGQ0YjZjYTFlMzlhMDM2MGUwNTRlNjcxY2U3MmQiLCJ1c2VySWQiOiI1MjAxOTA2MTYifQ==</vt:lpwstr>
  </property>
  <property fmtid="{D5CDD505-2E9C-101B-9397-08002B2CF9AE}" pid="5" name="commondata">
    <vt:lpwstr>commondata</vt:lpwstr>
  </property>
</Properties>
</file>